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u w:val="none"/>
          <w:lang w:val="pl-PL"/>
        </w:rPr>
      </w:pPr>
      <w:r>
        <w:rPr>
          <w:sz w:val="22"/>
          <w:u w:val="none"/>
        </w:rPr>
        <w:t xml:space="preserve">Nr sprawy : KP  </w:t>
      </w:r>
      <w:r>
        <w:rPr>
          <w:sz w:val="22"/>
          <w:u w:val="none"/>
          <w:lang w:val="pl-PL"/>
        </w:rPr>
        <w:t xml:space="preserve">03/02/2019                                                                                            </w:t>
      </w:r>
      <w:r>
        <w:rPr>
          <w:sz w:val="22"/>
          <w:u w:val="none"/>
        </w:rPr>
        <w:t xml:space="preserve">Załącznik Nr </w:t>
      </w:r>
      <w:r>
        <w:rPr>
          <w:sz w:val="22"/>
          <w:u w:val="none"/>
          <w:lang w:val="pl-PL"/>
        </w:rPr>
        <w:t>4</w:t>
      </w:r>
    </w:p>
    <w:p>
      <w:pPr>
        <w:pStyle w:val="Heading"/>
        <w:spacing w:lineRule="auto" w:line="240"/>
        <w:rPr>
          <w:sz w:val="22"/>
          <w:u w:val="none"/>
          <w:lang w:val="pl-PL"/>
        </w:rPr>
      </w:pPr>
      <w:r>
        <w:rPr>
          <w:sz w:val="22"/>
          <w:u w:val="none"/>
          <w:lang w:val="pl-PL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pacing w:lineRule="auto" w:line="240"/>
        <w:rPr>
          <w:sz w:val="22"/>
          <w:u w:val="none"/>
          <w:lang w:val="pl-PL"/>
        </w:rPr>
      </w:pPr>
      <w:r>
        <w:rPr>
          <w:sz w:val="22"/>
          <w:u w:val="none"/>
        </w:rPr>
        <w:t xml:space="preserve">UMOWA Nr  ............/ </w:t>
      </w:r>
      <w:r>
        <w:rPr>
          <w:sz w:val="22"/>
          <w:u w:val="none"/>
          <w:lang w:val="pl-PL"/>
        </w:rPr>
        <w:t>ZPZ</w:t>
      </w:r>
      <w:r>
        <w:rPr>
          <w:sz w:val="22"/>
          <w:u w:val="none"/>
        </w:rPr>
        <w:t xml:space="preserve"> /201</w:t>
      </w:r>
      <w:r>
        <w:rPr>
          <w:sz w:val="22"/>
          <w:u w:val="none"/>
          <w:lang w:val="pl-PL"/>
        </w:rPr>
        <w:t>9</w:t>
      </w:r>
    </w:p>
    <w:p>
      <w:pPr>
        <w:pStyle w:val="Heading"/>
        <w:spacing w:lineRule="auto" w:line="240"/>
        <w:rPr>
          <w:sz w:val="22"/>
          <w:u w:val="none"/>
          <w:lang w:val="pl-PL"/>
        </w:rPr>
      </w:pPr>
      <w:r>
        <w:rPr>
          <w:sz w:val="22"/>
          <w:u w:val="none"/>
          <w:lang w:val="pl-PL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sz w:val="22"/>
        </w:rPr>
        <w:t xml:space="preserve">W dniu ...................w Ciechocinku pomiędzy </w:t>
      </w:r>
      <w:r>
        <w:rPr>
          <w:b/>
          <w:sz w:val="22"/>
        </w:rPr>
        <w:t xml:space="preserve">Przedsiębiorstwem Uzdrowisko Ciechocinek S.A. w Ciechocinku ul. Kościuszki 10 </w:t>
      </w:r>
      <w:r>
        <w:rPr>
          <w:sz w:val="22"/>
        </w:rPr>
        <w:t xml:space="preserve">wpisanym do Rejestru Przedsiębiorców w Sądzie Rejonowym w Toruniu Wydział VII Gospodarczy pod numerem KRS 0000062945, </w:t>
      </w:r>
      <w:r>
        <w:rPr>
          <w:b/>
          <w:sz w:val="22"/>
        </w:rPr>
        <w:t>NIP 891-000-30-34, REGON 910869972</w:t>
      </w:r>
      <w:r>
        <w:rPr>
          <w:sz w:val="22"/>
        </w:rPr>
        <w:t xml:space="preserve">  zwanym dalej "Zamawiającym", reprezentowanym przez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a  : 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....................................., REGON...........................................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 xml:space="preserve">zwaną/ym dalej "Dostawcą" reprezentowaną przez: </w:t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>……………</w:t>
      </w:r>
      <w:r>
        <w:rPr>
          <w:sz w:val="22"/>
        </w:rPr>
        <w:t>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w wyniku przeprowadzonego przetargu w trybie przetargu nieograniczonego powyżej 30.000 EURO zgodnie z przepisami Prawa Zamówień Publicznych z dnia 29 stycznia 2004 r. </w:t>
      </w:r>
      <w:r>
        <w:rPr>
          <w:sz w:val="22"/>
          <w:lang w:val="pl-PL"/>
        </w:rPr>
        <w:t xml:space="preserve">( tj. Dz. U. z 2018 r.  poz. 1986 </w:t>
      </w:r>
      <w:r>
        <w:rPr>
          <w:sz w:val="22"/>
        </w:rPr>
        <w:t>z  zm. ) została zawarta umowa o następującej treśc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Zamawiający na podstawie oferty z dnia ........................ zleca, a Dostawca przyjmuje do realizacji zamówienie na dostawę butelek szklanych SA 330 – CPV – 39225710-5, zwanych w dalszej części umowy również towarem lub towaram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</w:rPr>
      </w:pPr>
      <w:r>
        <w:rPr>
          <w:sz w:val="22"/>
        </w:rPr>
        <w:t>Zakres przedmiotowy niniejszej umowy wynika z treści ust. 1 powyżej oraz ze Specyfikacji Istotnych Warunków Zamówienia (dalej „SIWZ”), stanowiącej załącznik do niniejszej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 xml:space="preserve">Zamówienie określone w §1 będzie realizowane sukcesywnie –  w okresie </w:t>
      </w:r>
      <w:r>
        <w:rPr>
          <w:sz w:val="22"/>
          <w:lang w:val="pl-PL"/>
        </w:rPr>
        <w:t>12</w:t>
      </w:r>
      <w:r>
        <w:rPr>
          <w:sz w:val="22"/>
        </w:rPr>
        <w:t xml:space="preserve"> miesięcy od dnia zawarcia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OMEK"/>
        <w:jc w:val="both"/>
        <w:rPr>
          <w:sz w:val="22"/>
        </w:rPr>
      </w:pPr>
      <w:r>
        <w:rPr>
          <w:sz w:val="22"/>
        </w:rPr>
        <w:t xml:space="preserve">Dostawca oświadcza, ż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</w:rPr>
        <w:t xml:space="preserve">towary będą spełniać wszelkie wymagania przewidziane obowiązującym praw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nie stwierdza żadnych okoliczności, które mogłyby uniemożliwić lub utrudnić terminowe wykonanie dostaw towar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Dostawy towarów będą realizowane w ciągu 5 dni roboczych od daty złożenia zamówie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Każde zamówienie Zamawiającego będzie składane na piśmie lub telefonicznie (telefon potwierdzony pisemnie - dopuszczalna jest forma faksu lub maila) z określeniem asortymentu, ilości, terminu i miejsca dostawy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ostawca obowiązany jest potwierdzić zamówienie na piśmie. Strony dopuszczają formę faksu lub mai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OMEK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łasnym staraniem i na własny koszt Dostawca zrealizuje dostawy towarów do Zamawiającego, ponosząc ryzyko ich uszkodzenia lub utraty do chwili odbioru, o którym mowa w § 6 ust. 1.</w:t>
      </w:r>
    </w:p>
    <w:p>
      <w:pPr>
        <w:pStyle w:val="TOMEK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ostawca zobowiązuje się wykonać niniejszą umowę:</w:t>
      </w:r>
    </w:p>
    <w:p>
      <w:pPr>
        <w:pStyle w:val="TOMEK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z najwyższą starannością,</w:t>
      </w:r>
    </w:p>
    <w:p>
      <w:pPr>
        <w:pStyle w:val="TOMEK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zgodnie z ofertą z dnia ..........  r., złożoną w toku postępowania o udzielenie zamówienia publicznego określonego w preambule oraz w §1 niniejszej umowy.</w:t>
      </w:r>
    </w:p>
    <w:p>
      <w:pPr>
        <w:pStyle w:val="TOMEK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 razie powierzenia dostaw towarów osobom trzecim, za ich działania lub zaniechania Dostawca odpowiada jak za własne działania lub zaniech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dokona odbioru jakościowego i ilościowego w miejscu składowania towaru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Towary dostarczane będą do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akładów Produkcji Zdrojowej, ul. Solna 6 (osoba odpowiedzialna za zamawianie i odbiór  towaru – Magdalena Mikołajewska ) Dostawa i odbiór towaru odbywać się będzie w godzinach od 7</w:t>
      </w:r>
      <w:r>
        <w:rPr>
          <w:sz w:val="22"/>
          <w:vertAlign w:val="superscript"/>
        </w:rPr>
        <w:t>00.</w:t>
      </w:r>
      <w:r>
        <w:rPr>
          <w:sz w:val="22"/>
        </w:rPr>
        <w:t xml:space="preserve"> do 14</w:t>
      </w:r>
      <w:r>
        <w:rPr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y każdej dostawie Zamawiający potwierdzi pisemnie ilość dostarczonego mu towaru, podpisując fakturę VAT, dowód dostawy lub inny dokument uzgodniony pomiędzy Stronami („odbiór”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przypadku dostarczenia przez Dostawcę towaru wadliwego lub niepełnowartościowego Zamawiający odmówi odbioru towaru, zaś Dostawca wymieni towar wadliwy lub niepełnowartościowy na towar nie wadliwy / pełnowartościowy i dostarczy - na koszt i ryzyko Dostawcy - pełnowartościowy towar Zamawiającemu w terminie określonym przez przedstawiciela Zamawiającego dokonującego odbioru towaru. Jakość towaru ocenia Zamawiający dokonujący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Jeżeli uszkodzenie towaru nastąpiło w czasie trwania transportu odpowiedzialność za wynikłe szkody ponosi Dostawca. W przypadku uszkodzenia towaru podczas transportu, Dostawca zobowiązuje się do wymiany - na koszt własny i na własne ryzyko - uszkodzonego towaru na towar pełnowartościowy w terminie określonym przez przedstawiciela Zamawiającego dokonującego odbioru towaru. Fakt uszkodzenia towaru podczas transportu ocenia Zamawiający dokonujący odbioru towa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stawca gwarantuje, że dostarczony Zamawiającemu na podstawie zawartej umowy towar, będzie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roduktem wysokiej jakości, bez wad, I gatunku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odpowiadał obowiązującym przepisom i polskim normom,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osiadał właściwe atesty, certyfikaty stosownie do obowiązujących przepis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Przedstawicielem Zamawiającego w odniesieniu do przedmiotu umowy jest Krzysztof Wujko, który jest upoważniona do odbioru, udzielania wszelkich szczegółowych informacji dotyczących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Przedstawicielem Dostawcy w odniesieniu do przedmiotu umowy jest ......................................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ca w okresie obowiązywania umowy gwarantuje cenę jak w ofercie stanowiącej załącznik do niniejszej umowy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zamówienia w okresie obowiązywania umowy określa się na kwotę netto......................... zł. ( słownie ........................................................................................ 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to z podatkiem VAT .............. zł. ( słownie : ................................................................)</w:t>
      </w:r>
    </w:p>
    <w:p>
      <w:pPr>
        <w:pStyle w:val="Tekstpodstawowy3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Rozliczenie za dostarczony towar nastąpi w terminie określonym w §14 zgodnie z ilościowym wykazem dostarczonego towaru przyjmując cenę jednostkową ujętą w ofercie </w:t>
      </w:r>
      <w:r>
        <w:rPr>
          <w:sz w:val="22"/>
          <w:szCs w:val="22"/>
          <w:lang w:val="pl-PL"/>
        </w:rPr>
        <w:t xml:space="preserve">                                </w:t>
      </w:r>
      <w:r>
        <w:rPr>
          <w:sz w:val="22"/>
          <w:szCs w:val="22"/>
        </w:rPr>
        <w:t>z dnia..........................  z możliwością zwrotu nadwyżek.</w:t>
      </w:r>
    </w:p>
    <w:p>
      <w:pPr>
        <w:pStyle w:val="Tekstpodstawowy3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Oprócz ceny ustalonej w ust. 1 Dostawcy nie przysługują żadne dodatkowe należności, zwrot wydatków, kosztów, ani jakiekolwiek inne świadczenia ze strony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Strony nie przewidują możliwości podwyższenia ceny ustalonej w ust. 1, ani cen określonych       w ofercie </w:t>
      </w:r>
      <w:r>
        <w:rPr>
          <w:color w:val="000000"/>
          <w:sz w:val="22"/>
        </w:rPr>
        <w:t>stanowiącej załącznik do niniejszej umowy.</w:t>
      </w:r>
    </w:p>
    <w:p>
      <w:pPr>
        <w:pStyle w:val="TOMEK"/>
        <w:numPr>
          <w:ilvl w:val="0"/>
          <w:numId w:val="14"/>
        </w:numPr>
        <w:jc w:val="both"/>
        <w:rPr/>
      </w:pPr>
      <w:r>
        <w:rPr>
          <w:sz w:val="22"/>
        </w:rPr>
        <w:t>Dostawca nieodwołalnie akceptuje warunek, że Zamawiającemu przysługuje prawo jednostronnego zmniejszenia ilości asortymentu bez jakichkolwiek konsekwencji finansowych      z tego tytułu. W takim przypadku Dostawca zobowiązuje się przerwać dostawy niezwłocznie po żądaniu Zamawiającego, który nie będzie miał obowiązku zapłaty za towary dostarczone po doręczeniu Dostawcy takiego żąd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426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Dostawca udziela Zamawiającemu gwarancji dobrej jakości dostarczonych towarów na okres 12 miesięcy począwszy od dnia odbioru przez Zamawiając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180" w:leader="none"/>
        </w:tabs>
        <w:autoSpaceDE w:val="false"/>
        <w:ind w:left="426" w:hanging="426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Zamawiającemu przysługuje prawo reklamowania jakości towaru w ciągu 7 dni od dnia odbioru, a w przypadku wad ukrytych, niemożliwych do stwierdzenia zaraz po odbiorze – w ciągu 7 dni od chwili ich ujaw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180" w:leader="none"/>
        </w:tabs>
        <w:autoSpaceDE w:val="false"/>
        <w:ind w:left="426" w:hanging="42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Własnym staraniem i na własny koszt Dostawca zobowiązuje się – w terminie – …..  dni od dnia zgłoszenia reklamacji – wymienić reklamowany towar na nowy, wolny od wad.</w:t>
      </w:r>
    </w:p>
    <w:p>
      <w:pPr>
        <w:pStyle w:val="TOMEK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W przypadku opóźnienia Dostawcy w załatwianiu reklamacji, zastosowanie mają postanowienia § 12 ust.3.</w:t>
      </w:r>
    </w:p>
    <w:p>
      <w:pPr>
        <w:pStyle w:val="TOMEK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 xml:space="preserve">W przypadku sporu między Stronami, co do jakości towaru, ostateczną i wiążącą decyzję w tym zakresie podejmie niezależny rzeczoznawca powołany przez Zamawiającego. Wszelkie koszty opinii rzeczoznawcy poniesie Strona, której rzeczoznawca nie przyzna racj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zasadzie ryzyka, Dostawca ponosi całkowitą i wyłączną odpowiedzialność za wszelkie szkody Zamawiającego lub osób trzecich spowodowane w związku z realizacją dostaw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Dostawca zapłaci Zamawiającemu kary umowne w wysokości 10% wartości zamówienia wg złożonej oferty, gdy Zamawiający odstąpi od umowy z powodu okoliczności, za które odpowiada Dostawc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stawca zapłaci Zamawiającemu kary umowne w wysokości 0,5% wartości dostawy nie zrealizowanej w terminie tj. za każdy rozpoczęty dzień opóźnienia.</w:t>
      </w:r>
    </w:p>
    <w:p>
      <w:pPr>
        <w:pStyle w:val="Tekstpodstawowy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ca zapłaci Zamawiającemu karę umowną w wysokości 1 % wartości zamówienia za każdy dzień opóźnienia w wymianie towaru.</w:t>
      </w:r>
    </w:p>
    <w:p>
      <w:pPr>
        <w:pStyle w:val="TOMEK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ma prawo potrącić kary umowne z należnej Dostawcy ceny brutto, o której mowa w § 9 ust.1. W przypadku braku możliwości potrącenia w sposób określony powyżej, Wykonawca zapłaci Zamawiającemu należności wynikające z faktur wystawionych na podstawie powyższych tytułów w terminie siedmiu dni od daty ich wystawie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łaci Dostawcy kary umowne w wysokości 10% wartości zamówienia wg złożonej oferty w razie odstąpienia przez Zamawiającego od umowy z powodu okoliczności, za które odpowiada Zamawiający z zastrzeżeniem wystąpienia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łaci Dostawcy kary w wysokości 0,5% wartości dostawy nieodebranej z przyczyn nieuzasadnionych, za każdy rozpoczęty dzień zwło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jęcia „wartość zamówienia” i „wartość dostawy” dotyczą cen brutto towar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dstąpienie od umowy przysługuje w następujących sytuacjach: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Zamawiającemu przysługuje prawo odstąpienia od umowy, gdy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ostanie ogłoszona upadłość lub rozwiązanie firmy Dostawcy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sz w:val="22"/>
        </w:rPr>
      </w:pPr>
      <w:r>
        <w:rPr>
          <w:sz w:val="22"/>
        </w:rPr>
        <w:t>zostanie wydany nakaz zajęcia majątku Dostawcy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ostawca nie rozpoczął realizacji przedmiotu umowy oraz nie kontynuuje jej pomimo wezwania Zamawiającego złożonego na piśmie,</w:t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r>
        <w:rPr>
          <w:color w:val="000000"/>
          <w:sz w:val="22"/>
        </w:rPr>
        <w:t>-     w przypadku naruszenia przez Dostawcę któregokolwiek z postanowień umowy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ostawcy przysługuje prawo odstąpienia od umowy, jeżel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mawiający nie wywiązuje się z obowiązku zapłaty faktur bez uzasadnionych przyczyn w terminie 6 tygodni od upływu terminu zapłaty faktur określonego w niniejszej umowie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nie przystąpi do odbioru, odmawia odbioru zamówionych towarów bez uzasadnionych przyczyn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>Zamawiający zawiadomi Dostawcę, iż wobec zaistnienia uprzednio nieprzewidzianych okoliczności nie będzie mógł spełnić zobowiązań umownych wobec Dostawcy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Strony ustalają, że rozliczenie za dostawę nastąpi na podstawie prawidłowo wystawionej faktury za wykonaną i odebraną dostawę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leżność Dostawcy oparta na wystawionej fakturze zostanie przelana na wskazane na fakturze konto Dostawcy, w terminie 30 dni od daty dostarczenia faktur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wyraża zgodę, aby Dostawca wystawiał faktury VAT bez podpisu Zamawiającego na fakturz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przypadku zwłoki w zapłacie faktury Zamawiający zapłaci ustawowe odsetki.</w:t>
      </w:r>
    </w:p>
    <w:p>
      <w:pPr>
        <w:pStyle w:val="Normal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ind w:right="74" w:hanging="0"/>
        <w:jc w:val="both"/>
        <w:rPr>
          <w:sz w:val="22"/>
        </w:rPr>
      </w:pPr>
      <w:r>
        <w:rPr>
          <w:sz w:val="22"/>
        </w:rPr>
        <w:t>Sprawy sporne wynikające z niniejszej umowy będą rozpoznawane przez sąd właściwy dla siedziby Zamawiającego.</w:t>
      </w:r>
    </w:p>
    <w:p>
      <w:pPr>
        <w:pStyle w:val="Normal"/>
        <w:ind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niejsza umowa wchodzi w życie z dniem podpisania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" w:hanging="0"/>
        <w:jc w:val="center"/>
        <w:rPr>
          <w:b/>
          <w:b/>
          <w:sz w:val="22"/>
        </w:rPr>
      </w:pPr>
      <w:r>
        <w:rPr>
          <w:b/>
          <w:sz w:val="22"/>
        </w:rPr>
        <w:t>§ 17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W sprawach nie uregulowanych w niniejszej umowie będą miały zastosowanie przepisy ustawy Prawo Zamówień Publicznych oraz Kodeks Cywilny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gralną częścią umowy jes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Specyfikacja Istotnych Warunków 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oferta  Oferenta z dnia 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2 egzemplarzach, po 1 egzemplarzu dla każdej ze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  <w:tab/>
        <w:tab/>
        <w:tab/>
        <w:tab/>
        <w:t>DOST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prawdzono pod względem merytorycznym 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prawnym i  zgodności z ustawą Prawo Zamówień Publicznych 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zgodności z ustawą Prawo Zamówień Publicznych 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podatkowym i księgowym 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7"/>
        </w:tabs>
        <w:ind w:left="76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6"/>
      <w:u w:val="single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OMEK">
    <w:name w:val="TOM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6:00Z</dcterms:created>
  <dc:creator>Maciejewski</dc:creator>
  <dc:description/>
  <cp:keywords/>
  <dc:language>en-US</dc:language>
  <cp:lastModifiedBy>PlanMark</cp:lastModifiedBy>
  <cp:lastPrinted>2019-02-12T11:43:00Z</cp:lastPrinted>
  <dcterms:modified xsi:type="dcterms:W3CDTF">2019-02-12T10:43:00Z</dcterms:modified>
  <cp:revision>9</cp:revision>
  <dc:subject/>
  <dc:title>Nr sprawy : KP  ……………</dc:title>
</cp:coreProperties>
</file>